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albourg International Shinkendo – Aikibujutsu Seminar under Obata Kaiso’s lea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jo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ructor nam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00"/>
        <w:gridCol w:w="1373"/>
        <w:gridCol w:w="1588"/>
        <w:gridCol w:w="1344"/>
        <w:gridCol w:w="1344"/>
        <w:gridCol w:w="1150"/>
        <w:gridCol w:w="1175"/>
        <w:gridCol w:w="2629"/>
        <w:gridCol w:w="194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kendo ran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kendo instructor ran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ïkibujutsu ran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ïkibujutsu instructor ran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date (format dd/mm/yy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 date (format dd/mm/yy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type: single/dou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ouble give the name of your roommat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 option code (see table below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inar option code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nkendo and Aïkibujut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sem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F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nkendo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sem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F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ïkibujutsu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sem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56:00Z</dcterms:created>
  <dc:creator>Votre nom d'utilisateur</dc:creator>
  <dc:description/>
  <cp:keywords/>
  <dc:language>en-US</dc:language>
  <cp:lastModifiedBy>Votre nom d'utilisateur</cp:lastModifiedBy>
  <dcterms:modified xsi:type="dcterms:W3CDTF">2011-07-27T18:09:00Z</dcterms:modified>
  <cp:revision>10</cp:revision>
  <dc:subject/>
  <dc:title/>
</cp:coreProperties>
</file>